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6pt;margin-top:-54pt;width:325.45pt;height:116.95pt;mso-wrap-style:none;v-text-anchor:middle" type="_x0000_t136">
            <v:path textpathok="t"/>
            <v:textpath on="t" fitshape="t" string="Discipline Polic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1. Warn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2. Time ou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3. Sit out one entire class activit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 xml:space="preserve">4.Detention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t xml:space="preserve">(Lunch or After School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48"/>
        </w:rPr>
        <w:t>2:30 - 3:30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5. Off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Three unprepared class sessions equals one Lunch detention.</w:t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ome physical education infractions will be dealt with on a Case-to-Case basis, dependant on the severity of the behavi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7:00Z</dcterms:created>
  <dc:creator>Belchertown Public Schools</dc:creator>
  <dc:description/>
  <cp:keywords/>
  <dc:language>en-US</dc:language>
  <cp:lastModifiedBy>tsigda</cp:lastModifiedBy>
  <dcterms:modified xsi:type="dcterms:W3CDTF">2011-09-08T16:15:00Z</dcterms:modified>
  <cp:revision>4</cp:revision>
  <dc:subject/>
  <dc:title/>
</cp:coreProperties>
</file>